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440"/>
        <w:gridCol w:w="3168"/>
      </w:tblGrid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3240" w:leader="none"/>
              </w:tabs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vision:</w:t>
              <w:tab/>
              <w:t>HCFA-PM-97-2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2.6-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ember 1997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 4a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B No.:  0938-0673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w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tion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r Requir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4 of the Act</w:t>
              <w:br/>
              <w:t>435.725</w:t>
              <w:br/>
              <w:t>435.733</w:t>
              <w:br/>
              <w:t>435.832</w:t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  <w:tab w:val="left" w:pos="540" w:leader="none"/>
              </w:tabs>
              <w:spacing w:before="120" w:after="0"/>
              <w:ind w:left="540" w:hanging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2.</w:t>
              <w:tab/>
              <w:t>The following monthly amounts for personal needs are deducted from total monthly income in the application of an institutionalized individual’s or couple’s income to the cost of institutionalized care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onal Needs Allowance (PNA) of not less than $30 for individuals and $60 for couples for all institutionalized persons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left" w:pos="2340" w:leader="none"/>
                <w:tab w:val="right" w:pos="3024" w:leader="none"/>
              </w:tabs>
              <w:spacing w:before="120" w:after="0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a.</w:t>
              <w:tab/>
              <w:t>Aged, blind, disabled:</w:t>
              <w:br/>
              <w:t>Individuals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$55</w:t>
              <w:tab/>
              <w:br/>
            </w:r>
            <w:r>
              <w:rPr>
                <w:rFonts w:cs="Times New Roman" w:ascii="Times New Roman" w:hAnsi="Times New Roman"/>
                <w:sz w:val="24"/>
              </w:rPr>
              <w:t>Couples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$110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or the following persons with greater need:  Persons with earned income, home expenses in the month of entry or discharge, or persons with a</w:t>
            </w:r>
            <w:r>
              <w:rPr>
                <w:rFonts w:cs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Social Security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decimal" w:pos="720" w:leader="none"/>
                <w:tab w:val="left" w:pos="1080" w:leader="none"/>
                <w:tab w:val="left" w:pos="2340" w:leader="none"/>
                <w:tab w:val="right" w:pos="3024" w:leader="none"/>
              </w:tabs>
              <w:spacing w:before="120" w:after="0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b.</w:t>
              <w:tab/>
              <w:t>AFDC related:</w:t>
              <w:br/>
              <w:t>Children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$55</w:t>
              <w:br/>
            </w:r>
            <w:r>
              <w:rPr>
                <w:rFonts w:cs="Times New Roman" w:ascii="Times New Roman" w:hAnsi="Times New Roman"/>
                <w:sz w:val="24"/>
              </w:rPr>
              <w:t>Adults</w:t>
              <w:tab/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$55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or the following persons with greater need:  Persons with earned income, home expenses in the month of entry or discharge, or persons with a</w:t>
            </w:r>
            <w:r>
              <w:rPr>
                <w:rFonts w:cs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Social Security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94"/>
        <w:gridCol w:w="96"/>
        <w:gridCol w:w="1440"/>
        <w:gridCol w:w="90"/>
        <w:gridCol w:w="1350"/>
        <w:gridCol w:w="96"/>
        <w:gridCol w:w="1614"/>
        <w:gridCol w:w="1458"/>
      </w:tblGrid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A-25-0025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sedes</w:t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l Date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fective Dat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1/20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-07-020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ACHMENT 2.6-A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e 4a.1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8" w:type="dxa"/>
            <w:gridSpan w:val="5"/>
            <w:tcBorders/>
          </w:tcPr>
          <w:p>
            <w:pPr>
              <w:pStyle w:val="Normal"/>
              <w:snapToGrid w:val="false"/>
              <w:ind w:left="20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wa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tion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r Requir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56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  <w:tab w:val="left" w:pos="900" w:leader="none"/>
                <w:tab w:val="right" w:pos="1584" w:leader="none"/>
              </w:tabs>
              <w:spacing w:before="120" w:after="0"/>
              <w:ind w:left="900" w:hanging="9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c.</w:t>
              <w:tab/>
              <w:t xml:space="preserve">Individual under age 21 covered in the plan as specified in Item B. 7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2-A</w:t>
            </w:r>
            <w:r>
              <w:rPr>
                <w:rFonts w:cs="Times New Roman" w:ascii="Times New Roman" w:hAnsi="Times New Roman"/>
                <w:sz w:val="24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$55 </w:t>
              <w:tab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the following persons with greater need:  Persons with earned income, home expenses in the month of entry or discharge, or persons with a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trust described in 1917(d)(4) of the Ac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pacing w:before="120" w:after="0"/>
              <w:ind w:left="90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pplement 12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ttachment 2.6-A</w:t>
            </w:r>
            <w:r>
              <w:rPr>
                <w:rFonts w:cs="Times New Roman" w:ascii="Times New Roman" w:hAnsi="Times New Roman"/>
                <w:sz w:val="24"/>
              </w:rPr>
              <w:t xml:space="preserve"> describes the greater need; describes the basis or formula for determining the deductible amount when a specific amount is not listed above; lists the criteria to be met; and, where appropriate, identifies the organizational unit which determines that a criterion is me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800"/>
        <w:gridCol w:w="1446"/>
        <w:gridCol w:w="1614"/>
        <w:gridCol w:w="1458"/>
      </w:tblGrid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A-25-0025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sede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al Date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ffective Date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8/01/202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N No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07-0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2"/>
        </w:rPr>
      </w:pPr>
      <w:r>
        <w:rPr>
          <w:rFonts w:cs="Times New Roman" w:ascii="Times New Roman" w:hAnsi="Times New Roman"/>
          <w:b/>
          <w:bCs w:val="false"/>
          <w:sz w:val="2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 w:color="0000FF"/>
    </w:rPr>
  </w:style>
  <w:style w:type="character" w:styleId="VisitedInternetLink">
    <w:name w:val="FollowedHyperlink"/>
    <w:rPr>
      <w:rFonts w:ascii="Verdana" w:hAnsi="Verdana" w:cs="Verdana"/>
      <w:color w:val="0000FF"/>
      <w:u w:val="single" w:color="0000FF"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9360" w:leader="dot"/>
      </w:tabs>
      <w:bidi w:val="0"/>
      <w:ind w:left="1440" w:hanging="360"/>
    </w:pPr>
    <w:rPr>
      <w:rFonts w:ascii="Verdana" w:hAnsi="Verdana" w:eastAsia="Times New Roman" w:cs="Verdana"/>
      <w:color w:val="0000FF"/>
      <w:sz w:val="21"/>
      <w:szCs w:val="21"/>
      <w:lang w:val="en-US" w:eastAsia="en-US" w:bidi="ar-SA"/>
    </w:rPr>
  </w:style>
  <w:style w:type="paragraph" w:styleId="Contents1">
    <w:name w:val="TOC 1"/>
    <w:next w:val="Normal"/>
    <w:pPr>
      <w:widowControl w:val="false"/>
      <w:tabs>
        <w:tab w:val="clear" w:pos="720"/>
        <w:tab w:val="right" w:pos="9360" w:leader="dot"/>
      </w:tabs>
      <w:bidi w:val="0"/>
      <w:spacing w:lineRule="auto" w:line="264" w:before="240" w:after="0"/>
    </w:pPr>
    <w:rPr>
      <w:rFonts w:ascii="Verdana" w:hAnsi="Verdana" w:eastAsia="Times New Roman" w:cs="Verdana"/>
      <w:b/>
      <w:bCs/>
      <w:color w:val="0000FF"/>
      <w:sz w:val="22"/>
      <w:szCs w:val="20"/>
      <w:lang w:val="en-US" w:eastAsia="en-US" w:bidi="ar-SA"/>
    </w:rPr>
  </w:style>
  <w:style w:type="paragraph" w:styleId="Contents2">
    <w:name w:val="TOC 2"/>
    <w:next w:val="Normal"/>
    <w:pPr>
      <w:widowControl w:val="false"/>
      <w:tabs>
        <w:tab w:val="clear" w:pos="720"/>
        <w:tab w:val="right" w:pos="9360" w:leader="dot"/>
      </w:tabs>
      <w:bidi w:val="0"/>
      <w:ind w:left="547" w:hanging="0"/>
    </w:pPr>
    <w:rPr>
      <w:rFonts w:ascii="Verdana" w:hAnsi="Verdana" w:eastAsia="Times New Roman" w:cs="Verdana"/>
      <w:color w:val="0000FF"/>
      <w:sz w:val="21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8:33:00Z</dcterms:created>
  <dc:creator>ryeager1</dc:creator>
  <dc:description>Pages 4a and 4a.1
MS-07-017</dc:description>
  <cp:keywords/>
  <dc:language>en-US</dc:language>
  <cp:lastModifiedBy>Tripilas, Avis [HHS]</cp:lastModifiedBy>
  <cp:lastPrinted>2008-02-29T13:45:00Z</cp:lastPrinted>
  <dcterms:modified xsi:type="dcterms:W3CDTF">2025-05-29T18:33:00Z</dcterms:modified>
  <cp:revision>2</cp:revision>
  <dc:subject>Eligibility Conditions and Requirements</dc:subject>
  <dc:title>State Plan Attachment 2.6-A</dc:title>
</cp:coreProperties>
</file>