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OGRAM NOTICE  07-01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O:</w:t>
        <w:tab/>
        <w:tab/>
        <w:t>Weatherization Coordinators</w:t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ab/>
        <w:t>Jim Newton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</w:t>
      </w:r>
      <w:r>
        <w:rPr/>
        <w:tab/>
        <w:tab/>
      </w:r>
      <w:r>
        <w:rPr>
          <w:rFonts w:cs="Arial" w:ascii="Arial" w:hAnsi="Arial"/>
        </w:rPr>
        <w:t>July 9, 2007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E:</w:t>
        <w:tab/>
        <w:tab/>
        <w:t>HEAP Equipment/Training Carryover &amp; Vehicle Trade-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notice is to inform you of changes we have made to our policy of handling HEAP Equipment/Training carryover funds and our policy regarding the trade-in of weatherization vehi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P Equipment/Training Carryo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e are changing the way we handle HEAP Equipment/Training carryover funds.  Effective with the end of the HEAP-06 Contract, we are limiting the amount of Equipment/Training funds that will be carried over to a new contract to $20,000.  Therefore, the maximum amount of Equipment/ Training funds an agency can have when the carryover is added to a new contract is $30,000 (assuming the current contract provided $10,000 of Equipment/Training fund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 we allow for the carryover of these funds is because it allows agencies to “save up” over several years for the purchase of a vehicle or an expensive piece of equipment.  This has worked well, however, we have noted that, in some cases, the carryover plus new Equipment/Training money is more than what is needed by some agencies to maintain needed vehicles and equipment.  It’s not prudent to have a large amount of funds set aside for equipment/training that may not be needed especially when those funds can be used to weatherize hom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ill allow exceptions to this limit on an individual case basis if an agency submits a reasonable plan explaining why it needs to retain more than $20,000 of its Equipment/Training carryover funds.  The plan must </w:t>
      </w:r>
      <w:ins w:id="0" w:author="Jim Newton" w:date="2007-07-12T10:55:00Z">
        <w:r>
          <w:rPr>
            <w:rFonts w:cs="Arial" w:ascii="Arial" w:hAnsi="Arial"/>
          </w:rPr>
          <w:t>describ</w:t>
        </w:r>
      </w:ins>
      <w:r>
        <w:rPr>
          <w:rFonts w:cs="Arial" w:ascii="Arial" w:hAnsi="Arial"/>
        </w:rPr>
        <w:t>e</w:t>
      </w:r>
      <w:ins w:id="1" w:author="Jim Newton" w:date="2007-07-12T10:56:00Z">
        <w:r>
          <w:rPr>
            <w:rFonts w:cs="Arial" w:ascii="Arial" w:hAnsi="Arial"/>
          </w:rPr>
          <w:t xml:space="preserve"> how much of the carryover </w:t>
        </w:r>
      </w:ins>
      <w:r>
        <w:rPr>
          <w:rFonts w:cs="Arial" w:ascii="Arial" w:hAnsi="Arial"/>
        </w:rPr>
        <w:t>it</w:t>
      </w:r>
      <w:ins w:id="2" w:author="Jim Newton" w:date="2007-07-12T10:57:00Z">
        <w:r>
          <w:rPr>
            <w:rFonts w:cs="Arial" w:ascii="Arial" w:hAnsi="Arial"/>
          </w:rPr>
          <w:t xml:space="preserve"> need</w:t>
        </w:r>
      </w:ins>
      <w:r>
        <w:rPr>
          <w:rFonts w:cs="Arial" w:ascii="Arial" w:hAnsi="Arial"/>
        </w:rPr>
        <w:t>s to retain</w:t>
      </w:r>
      <w:ins w:id="3" w:author="Jim Newton" w:date="2007-07-12T10:57:00Z">
        <w:r>
          <w:rPr>
            <w:rFonts w:cs="Arial" w:ascii="Arial" w:hAnsi="Arial"/>
          </w:rPr>
          <w:t xml:space="preserve">, what </w:t>
        </w:r>
      </w:ins>
      <w:r>
        <w:rPr>
          <w:rFonts w:cs="Arial" w:ascii="Arial" w:hAnsi="Arial"/>
        </w:rPr>
        <w:t>it will</w:t>
      </w:r>
      <w:ins w:id="4" w:author="Jim Newton" w:date="2007-07-12T10:57:00Z">
        <w:r>
          <w:rPr>
            <w:rFonts w:cs="Arial" w:ascii="Arial" w:hAnsi="Arial"/>
          </w:rPr>
          <w:t xml:space="preserve"> be used for and timelines for using it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icle Trade-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instituting a new requirement regarding the trade-in of vehicles that were purchased with weatherization funds.  Effective with the date of this notice, a vehicle must have a minimum mileage reading of 75,000 miles before it can be traded in on a replacement vehicle.  This is consistent with the State of Iowa vehicle trade-in policy, which requires vehicles to have high mileage before they are eligible to be traded i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 Bureau sta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JimNewton">
    <w:name w:val="Jim Newt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8:00Z</dcterms:created>
  <dc:creator>Jim Newton</dc:creator>
  <dc:description/>
  <cp:keywords/>
  <dc:language>en-US</dc:language>
  <cp:lastModifiedBy>Jim Newton</cp:lastModifiedBy>
  <cp:lastPrinted>2007-07-09T09:44:00Z</cp:lastPrinted>
  <dcterms:modified xsi:type="dcterms:W3CDTF">2007-07-12T16:38:00Z</dcterms:modified>
  <cp:revision>2</cp:revision>
  <dc:subject/>
  <dc:title>PROGRAM NOTICE  07-01</dc:title>
</cp:coreProperties>
</file>