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4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Directions: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The ECI Area Director‘s Professional Development plan guides on-going learning to enhance the Director’s capacity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“to provide strong leadership, managerial and administrative skills to ensure quality functioning of the ECIA Board and its partners according to Iowa Code, Administrative Rule and ECI policies and procedures.” </w:t>
            </w:r>
            <w:r>
              <w:rPr>
                <w:rFonts w:cs="Calibri"/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ool MM 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Director Competencies/Skills). 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The Professional Development Plan includes the following components: 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. Self Assessment 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. Reflection 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. Goal(s) 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4. Action Steps 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5. Timeframe 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6. Evaluation Plan 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7. Final Evaluation 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8. Updated Annuall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GUIDANCE</w:t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cs="Calibri"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 xml:space="preserve">Self Assessment </w:t>
      </w:r>
    </w:p>
    <w:p>
      <w:pPr>
        <w:pStyle w:val="Normal"/>
        <w:autoSpaceDE w:val="false"/>
        <w:rPr/>
      </w:pPr>
      <w:r>
        <w:rPr>
          <w:rFonts w:cs="Calibri"/>
          <w:color w:val="000000"/>
        </w:rPr>
        <w:t xml:space="preserve">Self assessment is an opportunity for the ECIA Director to look at her/his current skills, knowledge and ability and compare these to the competencies and responsibilities of a director. Use the information from the self assessment to improve, expand, and strengthen the director’s functioning and leadership capacity. </w:t>
      </w:r>
    </w:p>
    <w:p>
      <w:pPr>
        <w:pStyle w:val="Normal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Tool MM</w:t>
      </w:r>
      <w:r>
        <w:rPr>
          <w:rFonts w:cs="Calibri"/>
          <w:color w:val="000000"/>
        </w:rPr>
        <w:t>, ECIA Director Competencies/Skills, on ECI website may help you identify the competencies and responsibilities of a director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/>
          <w:color w:val="000000"/>
        </w:rPr>
        <w:t xml:space="preserve">Additionally, the ECIA Director may use other assessment tools or any of the following sources to target areas for improvement: </w:t>
      </w:r>
    </w:p>
    <w:p>
      <w:pPr>
        <w:pStyle w:val="Normal"/>
        <w:numPr>
          <w:ilvl w:val="0"/>
          <w:numId w:val="6"/>
        </w:numPr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Levels of Excellence report/corrective action plan </w:t>
      </w:r>
    </w:p>
    <w:p>
      <w:pPr>
        <w:pStyle w:val="Normal"/>
        <w:numPr>
          <w:ilvl w:val="0"/>
          <w:numId w:val="6"/>
        </w:numPr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Performance appraisals </w:t>
      </w:r>
    </w:p>
    <w:p>
      <w:pPr>
        <w:pStyle w:val="Normal"/>
        <w:numPr>
          <w:ilvl w:val="0"/>
          <w:numId w:val="6"/>
        </w:numPr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State Technical Assistance Team 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In the Template below, provide a summary of the self assessment. At a minimum, the summary must: 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List the tools/methods used to assess current level of knowledge, understanding and skill, and 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Describe what you learned about yourself from using the assessment tools/methods. 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 xml:space="preserve">Reflection 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Using the information from the self assessment, ask the following questions: </w:t>
      </w:r>
    </w:p>
    <w:p>
      <w:pPr>
        <w:pStyle w:val="Normal"/>
        <w:numPr>
          <w:ilvl w:val="0"/>
          <w:numId w:val="5"/>
        </w:numPr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What are the skills, knowledge and abilities I feel comfortable/confident about? </w:t>
      </w:r>
    </w:p>
    <w:p>
      <w:pPr>
        <w:pStyle w:val="Normal"/>
        <w:numPr>
          <w:ilvl w:val="0"/>
          <w:numId w:val="5"/>
        </w:numPr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What are some areas that I need more skills/information to do my job better?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Provide a narrative describing the key areas you identified to improve or strengthen. Some of these key areas may be within one of the follow categories: 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 xml:space="preserve">Knowledg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 xml:space="preserve">Attributes/Trait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 xml:space="preserve">Skills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urpose of Early Childhood Iow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Responsibilities of Local Board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Healthy Child Development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Best Practices to Achieve Results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 xml:space="preserve">People Person”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felong Learner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exibility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rategic Thinker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ility to see “Big Picture”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Attention to Detai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Collaboration Skill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Communication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Facilitation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Networking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Advocacy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Basic Computer Skill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Business Management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Fiscal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Contracting &amp; Monitoring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Data Informed Decision Making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Calibri"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 xml:space="preserve">Goal(s) </w:t>
      </w:r>
    </w:p>
    <w:p>
      <w:pPr>
        <w:pStyle w:val="Normal"/>
        <w:autoSpaceDE w:val="false"/>
        <w:rPr/>
      </w:pPr>
      <w:r>
        <w:rPr>
          <w:rFonts w:cs="Calibri"/>
          <w:color w:val="000000"/>
        </w:rPr>
        <w:t xml:space="preserve">Using the reflection, identify one or more goals that will be the focus of your professional development plan for the year. Effective goals use the SMART technique. They are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color w:val="000000"/>
        </w:rPr>
        <w:t xml:space="preserve">pecific, 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color w:val="000000"/>
        </w:rPr>
        <w:t xml:space="preserve">easurable,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color w:val="000000"/>
        </w:rPr>
        <w:t xml:space="preserve">ttainable, 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color w:val="000000"/>
        </w:rPr>
        <w:t xml:space="preserve">ealistic and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color w:val="000000"/>
        </w:rPr>
        <w:t xml:space="preserve">ime-Limited. </w:t>
      </w:r>
    </w:p>
    <w:p>
      <w:pPr>
        <w:pStyle w:val="Normal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rPr>
          <w:rFonts w:cs="Calibri"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 xml:space="preserve">Action Steps 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List actions steps or strategies that will help you achieve your professional development goal(s). </w:t>
      </w:r>
    </w:p>
    <w:p>
      <w:pPr>
        <w:pStyle w:val="Normal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rPr>
          <w:rFonts w:cs="Calibri"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 xml:space="preserve">Timeframe 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Indicate the timeline/deadline to accomplish each action step or strategy. Some action steps will take longer than others. </w:t>
      </w:r>
    </w:p>
    <w:p>
      <w:pPr>
        <w:pStyle w:val="Normal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rPr>
          <w:rFonts w:cs="Calibri"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 xml:space="preserve">Evaluation Plan 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In the third column, describe how you evaluate each action step or strategy. In the last column, identify how you will know that you completed the action step. </w:t>
      </w:r>
    </w:p>
    <w:p>
      <w:pPr>
        <w:pStyle w:val="Normal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rPr>
          <w:rFonts w:cs="Calibri"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 xml:space="preserve">Final Evaluation 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Describe how you will evaluate progress toward the desired result (goal) at the end of the year. This may include data or evidence for actions steps or strategies. </w:t>
      </w:r>
    </w:p>
    <w:p>
      <w:pPr>
        <w:pStyle w:val="Normal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rPr>
          <w:rFonts w:cs="Calibri"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 xml:space="preserve">Updated Annually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Describe how you will annually review and update your professional development plan to continue learning and professional growth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center"/>
        <w:rPr>
          <w:rFonts w:cs="Calibri"/>
          <w:color w:val="344999"/>
          <w:sz w:val="38"/>
          <w:szCs w:val="38"/>
        </w:rPr>
      </w:pPr>
      <w:r>
        <w:rPr>
          <w:rFonts w:cs="Calibri"/>
          <w:b/>
          <w:bCs/>
          <w:color w:val="344999"/>
          <w:sz w:val="38"/>
          <w:szCs w:val="38"/>
        </w:rPr>
        <w:t>ECI Director Professional Development Template</w:t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38"/>
          <w:szCs w:val="38"/>
        </w:rPr>
      </w:pPr>
      <w:r>
        <w:rPr>
          <w:rFonts w:cs="Calibri"/>
          <w:b/>
          <w:bCs/>
          <w:color w:val="000000"/>
          <w:sz w:val="38"/>
          <w:szCs w:val="38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Name of ECI Director: _______________ </w:t>
      </w:r>
    </w:p>
    <w:p>
      <w:pPr>
        <w:pStyle w:val="Normal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This plan is for fiscal year: _________________ </w:t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Self Assessment: </w:t>
      </w:r>
      <w:r>
        <w:rPr>
          <w:rFonts w:cs="Calibri"/>
          <w:color w:val="000000"/>
          <w:sz w:val="23"/>
          <w:szCs w:val="23"/>
        </w:rPr>
        <w:t xml:space="preserve">Summarize the process and tools used for your self-assessment </w:t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Reflection: </w:t>
      </w:r>
    </w:p>
    <w:p>
      <w:pPr>
        <w:pStyle w:val="Normal"/>
        <w:numPr>
          <w:ilvl w:val="0"/>
          <w:numId w:val="4"/>
        </w:numPr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What are the skills, knowledge and abilities I feel comfortable/confident about? </w:t>
      </w:r>
    </w:p>
    <w:p>
      <w:pPr>
        <w:pStyle w:val="Normal"/>
        <w:numPr>
          <w:ilvl w:val="0"/>
          <w:numId w:val="4"/>
        </w:numPr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What are some areas I need more skills/information to do my job better? 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reas to Improv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reas to Strengthe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b/>
          <w:bCs/>
        </w:rPr>
        <w:t xml:space="preserve">Goal </w:t>
      </w:r>
      <w:r>
        <w:rPr/>
        <w:t>(stated in specific, measureable terms; if you have more than one goal, add additional pages)</w:t>
      </w:r>
      <w:r>
        <w:rPr>
          <w:b/>
          <w:bCs/>
        </w:rPr>
        <w:t>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Action steps or strategies to accomplish the go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Timeframe to accomplish the step or strateg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How will I evaluate each step or strategy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How will I know that I accomplished the step or strategy?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l Evaluation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40" w:top="135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/14/11; Reformatted April 2012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ECI Director Professional Development Templa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/14/11; Reformatted April 2012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ECI Director Professional Development Templat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0"/>
      <w:gridCol w:w="6910"/>
    </w:tblGrid>
    <w:tr>
      <w:trPr/>
      <w:tc>
        <w:tcPr>
          <w:tcW w:w="3710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60905" cy="960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3" r="-1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905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910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Default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  <w:t>Early Childhood Iowa</w:t>
          </w:r>
        </w:p>
        <w:p>
          <w:pPr>
            <w:pStyle w:val="Normal"/>
            <w:jc w:val="center"/>
            <w:rPr>
              <w:rFonts w:cs="Calibri"/>
              <w:b/>
              <w:b/>
              <w:bCs/>
              <w:sz w:val="28"/>
              <w:szCs w:val="28"/>
            </w:rPr>
          </w:pPr>
          <w:r>
            <w:rPr>
              <w:rFonts w:cs="Calibri"/>
              <w:b/>
              <w:bCs/>
              <w:sz w:val="28"/>
              <w:szCs w:val="28"/>
            </w:rPr>
            <w:t>ECI Director Professional Development Plan Template</w:t>
          </w:r>
        </w:p>
        <w:p>
          <w:pPr>
            <w:pStyle w:val="Normal"/>
            <w:jc w:val="center"/>
            <w:rPr>
              <w:szCs w:val="24"/>
            </w:rPr>
          </w:pPr>
          <w:r>
            <w:rPr>
              <w:rFonts w:cs="Calibri"/>
              <w:b/>
              <w:bCs/>
              <w:sz w:val="28"/>
              <w:szCs w:val="28"/>
            </w:rPr>
            <w:t>Tool O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4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</w:rPr>
  </w:style>
  <w:style w:type="character" w:styleId="SubtitleChar">
    <w:name w:val="Subtitle Char"/>
    <w:qFormat/>
    <w:rPr>
      <w:rFonts w:ascii="Arial" w:hAnsi="Arial" w:eastAsia="Times New Roman" w:cs="Arial"/>
      <w:i/>
      <w:iCs/>
      <w:sz w:val="24"/>
      <w:lang w:val="fr-FR"/>
    </w:rPr>
  </w:style>
  <w:style w:type="character" w:styleId="BodyTextChar">
    <w:name w:val="Body Text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eastAsia="Times New Roman" w:cs="Arial"/>
      <w:i/>
      <w:iCs/>
      <w:sz w:val="24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47:00Z</dcterms:created>
  <dc:creator>mjohnson</dc:creator>
  <dc:description/>
  <dc:language>en-US</dc:language>
  <cp:lastModifiedBy>Wagler, Shanell [IDOM]</cp:lastModifiedBy>
  <dcterms:modified xsi:type="dcterms:W3CDTF">2018-03-13T15:47:00Z</dcterms:modified>
  <cp:revision>2</cp:revision>
  <dc:subject/>
  <dc:title/>
</cp:coreProperties>
</file>