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table can be used by all board members and the chief executive to get an impression of how well the board is doing. The table is a rather basic form for board evaluation. But, if the evaluation is conducted wholeheartedly, the form should indicate how the board is generally doing in conducting its rol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member and the chief executive should complete the form about four weeks before a board retreat. Members attach suggestions about how the board could get higher ratings for any or all of the following 14 considerations.</w:t>
      </w:r>
    </w:p>
    <w:p>
      <w:pPr>
        <w:pStyle w:val="NormalWeb"/>
        <w:rPr/>
      </w:pPr>
      <w:r>
        <w:rPr/>
        <w:t>Ideally, someone outside the organization receives the completed forms, collates the results and write a report indicating the number of respondents who rated the board for each of the 12 considerations.</w:t>
      </w:r>
    </w:p>
    <w:tbl>
      <w:tblPr>
        <w:tblW w:w="82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55"/>
        <w:gridCol w:w="830"/>
        <w:gridCol w:w="831"/>
        <w:gridCol w:w="831"/>
        <w:gridCol w:w="831"/>
        <w:gridCol w:w="846"/>
      </w:tblGrid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Consideration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5</w:t>
              <w:br/>
              <w:t>Very</w:t>
              <w:br/>
              <w:t>Goo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4</w:t>
              <w:br/>
              <w:t>Goo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3</w:t>
              <w:br/>
              <w:t>Ave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2</w:t>
              <w:br/>
              <w:t>Fai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cs="Calibri"/>
                <w:b/>
                <w:bCs/>
              </w:rPr>
              <w:t>1</w:t>
              <w:br/>
              <w:t>Poor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has full and common understanding of the roles and responsibilities of a board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members understand the organization's mission and its products / program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Structural pattern (board, officers, committees, executive and staff) is clea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has clear goals and actions resulting from relevant and realistic strategic planning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attends to policy-related decisions which effectively guide operational activities of staff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receives regular reports on finances/budgets, products/program performance and other important matter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7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 xml:space="preserve">Board helps set fundraising goals and is actively involved in fundraising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8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effectively represents the organization to the communit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meetings facilitate focus and progress on important organizational matter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regularly monitors and evaluates progress toward goals and community indicators/program performanc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Board regularly evaluates and develops the coordinato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Each member of the board feels involved and interested in the board's work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All necessary skills, stakeholders and diversity are represented on the board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Cs/>
        </w:rPr>
        <w:t>Please list the three to five points on which you believe the board should focus its attention in the next year. Be as specific as possible in identifying these points.</w:t>
      </w:r>
      <w:r>
        <w:rPr>
          <w:rFonts w:cs="Calibri"/>
        </w:rPr>
        <w:t xml:space="preserve">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2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3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4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Calibri" w:ascii="Calibri" w:hAnsi="Calibri"/>
        <w:sz w:val="22"/>
        <w:szCs w:val="22"/>
      </w:rPr>
      <w:t>Source:  Adapted from The Management Assistance Program for Nonprofit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both"/>
      <w:rPr/>
    </w:pPr>
    <w:r>
      <w:rPr>
        <w:rFonts w:cs="Calibri" w:ascii="Calibri" w:hAnsi="Calibri"/>
        <w:sz w:val="22"/>
        <w:szCs w:val="22"/>
      </w:rPr>
      <w:t>Source:  Adapted from The Management Assistance Program for Nonprofit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873"/>
    </w:tblGrid>
    <w:tr>
      <w:trPr>
        <w:trHeight w:val="2810" w:hRule="atLeast"/>
      </w:trPr>
      <w:tc>
        <w:tcPr>
          <w:tcW w:w="474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19400" cy="1419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b/>
              <w:bCs/>
              <w:sz w:val="28"/>
              <w:szCs w:val="28"/>
            </w:rPr>
            <w:t>Board of Directors</w:t>
            <w:br/>
            <w:t>Self-Evaluatio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Calibri"/>
              <w:b/>
              <w:bCs/>
              <w:sz w:val="28"/>
              <w:szCs w:val="28"/>
            </w:rPr>
            <w:t>Tool A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5:00Z</dcterms:created>
  <dc:creator>mjohnson</dc:creator>
  <dc:description/>
  <dc:language>en-US</dc:language>
  <cp:lastModifiedBy>Anderson, Jeffrey [IDOM]</cp:lastModifiedBy>
  <dcterms:modified xsi:type="dcterms:W3CDTF">2018-06-21T13:06:00Z</dcterms:modified>
  <cp:revision>3</cp:revision>
  <dc:subject/>
  <dc:title/>
</cp:coreProperties>
</file>